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Vara Família Comarca de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n.º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vem, respeitosamente, perante Vossa Excelência para, nos autos da ação de separação que move 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, com fundamentos no art. 888-VI do Código Processo Civil requerer a Vossa Excelência se digne determinar o </w:t>
      </w:r>
      <w:r>
        <w:rPr>
          <w:rFonts w:cs="Arial" w:ascii="Arial" w:hAnsi="Arial"/>
          <w:b/>
          <w:caps/>
          <w:color w:val="000000"/>
          <w:sz w:val="22"/>
        </w:rPr>
        <w:t>afastamento do demandado do lar conjugal</w:t>
      </w:r>
      <w:r>
        <w:rPr>
          <w:rFonts w:cs="Arial" w:ascii="Arial" w:hAnsi="Arial"/>
          <w:color w:val="000000"/>
          <w:sz w:val="22"/>
        </w:rPr>
        <w:t xml:space="preserve">, até a decisão final do litígio, tendo em vista os motivos seguinte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timamente o requerido dedicou-se ao vício da embriaguez e, nesse estado habitual de total irresponsabilidade, vem fazendo constantes ameaças à requerente e aos filhos com palavras do mais baixo cal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l procedimento do Requerido, muitas vezes agressivo, tornou-se insuportável, colocando em perigo a vida e a segurança física da requerente e de seus filh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espera o deferimento da medida, por ser de direito e merecida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/>
  <dc:description/>
  <cp:keywords/>
  <dc:language>en-US</dc:language>
  <cp:lastModifiedBy>Pessoal</cp:lastModifiedBy>
  <dcterms:modified xsi:type="dcterms:W3CDTF">2007-07-24T13:39:00Z</dcterms:modified>
  <cp:revision>7</cp:revision>
  <dc:subject/>
  <dc:title/>
</cp:coreProperties>
</file>